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  <w:drawing>
          <wp:inline distT="0" distB="0" distL="0" distR="0">
            <wp:extent cx="1412240" cy="128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0</wp:posOffset>
                </wp:positionH>
                <wp:positionV relativeFrom="paragraph">
                  <wp:posOffset>24130</wp:posOffset>
                </wp:positionV>
                <wp:extent cx="4956810" cy="1278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  <w:t>Avrupa Türkiyeli İşçiler Konfederasyon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ind w:left="-5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  <w:t>Konfederasyona Karkerên ji Tirkîye li Ewropa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pacing w:val="20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6"/>
                                <w:szCs w:val="26"/>
                                <w:lang w:val="de-DE"/>
                              </w:rPr>
                              <w:t>Konföderation der Arbeiter aus der Türkei in Europa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pacing w:val="2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6"/>
                                <w:szCs w:val="26"/>
                                <w:lang w:val="en-GB"/>
                              </w:rPr>
                              <w:t>Confederation of Workers from Turkey in Europe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  <w:t>La Confédération des Travailleurs de Turquie en Europe</w:t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20"/>
                                <w:sz w:val="26"/>
                                <w:szCs w:val="26"/>
                                <w:lang w:val="tr-TR"/>
                              </w:rPr>
                            </w:pPr>
                            <w:r>
                              <w:rPr>
                                <w:spacing w:val="20"/>
                                <w:sz w:val="26"/>
                                <w:szCs w:val="26"/>
                                <w:lang w:val="tr-TR"/>
                              </w:rPr>
                              <w:t>Confederatie van Arbeiders uit Turkÿe in Euro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100.65pt;mso-wrap-distance-left:9.05pt;mso-wrap-distance-right:9.05pt;mso-wrap-distance-top:0pt;mso-wrap-distance-bottom:0pt;margin-top:1.9pt;mso-position-vertical-relative:text;margin-left:1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bCs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6"/>
                          <w:szCs w:val="26"/>
                        </w:rPr>
                        <w:t>Avrupa Türkiyeli İşçiler Konfederasyonu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ind w:left="-540" w:hanging="0"/>
                        <w:rPr/>
                      </w:pPr>
                      <w:r>
                        <w:rPr>
                          <w:b/>
                          <w:bCs/>
                          <w:spacing w:val="20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pacing w:val="20"/>
                          <w:sz w:val="26"/>
                          <w:szCs w:val="26"/>
                        </w:rPr>
                        <w:t>Konfederasyona Karkerên ji Tirkîye li Ewropa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pacing w:val="20"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6"/>
                          <w:szCs w:val="26"/>
                          <w:lang w:val="de-DE"/>
                        </w:rPr>
                        <w:t>Konföderation der Arbeiter aus der Türkei in Europa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pacing w:val="2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6"/>
                          <w:szCs w:val="26"/>
                          <w:lang w:val="en-GB"/>
                        </w:rPr>
                        <w:t>Confederation of Workers from Turkey in Europe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6"/>
                          <w:szCs w:val="26"/>
                        </w:rPr>
                        <w:t>La Confédération des Travailleurs de Turquie en Europe</w:t>
                      </w:r>
                    </w:p>
                    <w:p>
                      <w:pPr>
                        <w:pStyle w:val="Heading1"/>
                        <w:rPr>
                          <w:spacing w:val="20"/>
                          <w:sz w:val="26"/>
                          <w:szCs w:val="26"/>
                          <w:lang w:val="tr-TR"/>
                        </w:rPr>
                      </w:pPr>
                      <w:r>
                        <w:rPr>
                          <w:spacing w:val="20"/>
                          <w:sz w:val="26"/>
                          <w:szCs w:val="26"/>
                          <w:lang w:val="tr-TR"/>
                        </w:rPr>
                        <w:t>Confederatie van Arbeiders uit Turkÿe in Euro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6"/>
          <w:szCs w:val="36"/>
          <w:lang w:val="tr-TR" w:eastAsia="en-US"/>
        </w:rPr>
      </w:pPr>
      <w:r>
        <w:rPr>
          <w:rFonts w:cs="Cambria" w:ascii="Cambria" w:hAnsi="Cambria"/>
          <w:sz w:val="36"/>
          <w:szCs w:val="36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647636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2749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22"/>
                                  <w:u w:val="none"/>
                                  <w:lang w:val="da-DK" w:eastAsia="zh-TW"/>
                                </w:rPr>
                                <w:t>www.atik-online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lang w:val="da-DK" w:eastAsia="zh-TW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lang w:val="da-DK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22"/>
                                  <w:u w:val="none"/>
                                  <w:lang w:val="da-DK"/>
                                </w:rPr>
                                <w:t>info@atik-online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lang w:val="da-DK"/>
                              </w:rPr>
                              <w:t xml:space="preserve">                                         Nisan   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9.95pt;height:21.65pt;mso-wrap-distance-left:9.05pt;mso-wrap-distance-right:9.05pt;mso-wrap-distance-top:0pt;mso-wrap-distance-bottom:0pt;margin-top:6.7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FFFFFF"/>
                            <w:sz w:val="22"/>
                            <w:u w:val="none"/>
                            <w:lang w:val="da-DK" w:eastAsia="zh-TW"/>
                          </w:rPr>
                          <w:t>www.atik-online.ne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lang w:val="da-DK" w:eastAsia="zh-TW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lang w:val="da-DK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FFFFFF"/>
                            <w:sz w:val="22"/>
                            <w:u w:val="none"/>
                            <w:lang w:val="da-DK"/>
                          </w:rPr>
                          <w:t>info@atik-online.ne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lang w:val="da-DK"/>
                        </w:rPr>
                        <w:t xml:space="preserve">                                         Nisan    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lang w:val="tr-TR"/>
        </w:rPr>
      </w:pPr>
      <w:r>
        <w:rPr>
          <w:rFonts w:cs="Candara" w:ascii="Candara" w:hAnsi="Candara"/>
          <w:b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0"/>
          <w:szCs w:val="20"/>
          <w:lang w:val="tr-TR"/>
        </w:rPr>
      </w:pPr>
      <w:r>
        <w:rPr>
          <w:rFonts w:cs="Verdana" w:ascii="Calibri" w:hAnsi="Calibri"/>
          <w:b/>
          <w:bCs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Verdana" w:ascii="Calibri" w:hAnsi="Calibri"/>
          <w:b/>
          <w:bCs/>
        </w:rPr>
        <w:t>ERMENİ SOYKIRIMININ 101. YILINDA, KATLİAMLARA, İNKARA KARŞI MÜCADELE EDELİM!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 Narrow" w:hAnsi="Arial Narrow"/>
          <w:sz w:val="22"/>
          <w:szCs w:val="22"/>
        </w:rPr>
        <w:t xml:space="preserve">1915’te Osmanlı </w:t>
      </w:r>
      <w:r>
        <w:rPr>
          <w:sz w:val="22"/>
          <w:szCs w:val="22"/>
        </w:rPr>
        <w:t>İ</w:t>
      </w:r>
      <w:r>
        <w:rPr>
          <w:rFonts w:cs="Verdana" w:ascii="Arial Narrow" w:hAnsi="Arial Narrow"/>
          <w:sz w:val="22"/>
          <w:szCs w:val="22"/>
        </w:rPr>
        <w:t>mparatorlu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>u tarafından -Alman emperyalizminin deste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>iyle- gerçekle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 xml:space="preserve">tirilen, dönemin </w:t>
      </w:r>
      <w:r>
        <w:rPr>
          <w:sz w:val="22"/>
          <w:szCs w:val="22"/>
        </w:rPr>
        <w:t>İ</w:t>
      </w:r>
      <w:r>
        <w:rPr>
          <w:rFonts w:cs="Verdana" w:ascii="Arial Narrow" w:hAnsi="Arial Narrow"/>
          <w:sz w:val="22"/>
          <w:szCs w:val="22"/>
        </w:rPr>
        <w:t>ttihat ve Terraki hükümetince organize edilen, ‘Te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kilat-ı Mahsusa’ örgütlenmesi ve  ‘Hamidiye Alayları’ eliyle bizzat uygulanan zoraki tehcir, sürgün ve toplu katliamlar sonucu Ermeni, Asuri, Süryani, Helen halkına mensup  milyonlarca insan korkunç bir soykırıma maruz kaldıla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 Narrow" w:hAnsi="Arial Narrow"/>
          <w:sz w:val="22"/>
          <w:szCs w:val="22"/>
        </w:rPr>
        <w:t>20 Yüzyılın ilk büyük insanlık suçu olarak kanlı soykırımın 101 yılına girdi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>imiz bu günlerde de yine Fa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ist Türk Devleti Katliamlarına ve barbarlı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>ına devam ediyor. Sur, Cizre, Nusaybin, Gever gibi Kürt yerle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im birimlerinde Kürt ulusuna mensup halkımız çoluk çocuk  ve sivil ayrımı gözetilmeksizin canice katliamlara ma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>ruz kalıyorla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 Narrow" w:hAnsi="Arial Narrow"/>
          <w:sz w:val="22"/>
          <w:szCs w:val="22"/>
        </w:rPr>
        <w:t>1.Emperyalist payla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ım sava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ında olabildi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 xml:space="preserve">ince zalim, katliamcı ve gaddar hale gelen </w:t>
      </w:r>
      <w:r>
        <w:rPr>
          <w:sz w:val="22"/>
          <w:szCs w:val="22"/>
        </w:rPr>
        <w:t>İ</w:t>
      </w:r>
      <w:r>
        <w:rPr>
          <w:rFonts w:cs="Verdana" w:ascii="Arial Narrow" w:hAnsi="Arial Narrow"/>
          <w:sz w:val="22"/>
          <w:szCs w:val="22"/>
        </w:rPr>
        <w:t>ttihatçı anlayı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, çok uluslu ve dinli toplumsal yapıyı bu süreçte ba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 xml:space="preserve"> tehdit olarak tanımlamı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tır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İş</w:t>
      </w:r>
      <w:r>
        <w:rPr>
          <w:rFonts w:cs="Verdana" w:ascii="Arial Narrow" w:hAnsi="Arial Narrow"/>
          <w:sz w:val="22"/>
          <w:szCs w:val="22"/>
        </w:rPr>
        <w:t>te bu iklimde ulusal hak ve özgürlüklerini talep eden, bu noktada ciddi bir siyasal kimlik olu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turmu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 xml:space="preserve"> ama örgütlülük düzeyi zayıf ve co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>rafi bütünlük açısından da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>ınık olan Ermeniler en zayıf halka olarak belirlenmi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 xml:space="preserve">tir. </w:t>
      </w:r>
      <w:r>
        <w:rPr>
          <w:rFonts w:cs="Verdana" w:ascii="Arial Narrow" w:hAnsi="Arial Narrow"/>
          <w:b/>
          <w:sz w:val="22"/>
          <w:szCs w:val="22"/>
        </w:rPr>
        <w:t>24 Nisan 1915</w:t>
      </w:r>
      <w:r>
        <w:rPr>
          <w:rFonts w:cs="Verdana" w:ascii="Arial Narrow" w:hAnsi="Arial Narrow"/>
          <w:sz w:val="22"/>
          <w:szCs w:val="22"/>
        </w:rPr>
        <w:t>’de binlerce Ermeni aydın, yazar, siyasetçi operasyonlarla önce tutuklanmı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, bir kısmı katledilmi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 xml:space="preserve"> bir kısmı sürgüne gönderilmi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 xml:space="preserve">tir. Bu tarih aynı zamanda Ermeni ulusunun </w:t>
      </w:r>
      <w:r>
        <w:rPr>
          <w:rFonts w:cs="Verdana" w:ascii="Arial Narrow" w:hAnsi="Arial Narrow"/>
          <w:b/>
          <w:sz w:val="22"/>
          <w:szCs w:val="22"/>
        </w:rPr>
        <w:t>“büyük felaket”</w:t>
      </w:r>
      <w:r>
        <w:rPr>
          <w:rFonts w:cs="Verdana" w:ascii="Arial Narrow" w:hAnsi="Arial Narrow"/>
          <w:sz w:val="22"/>
          <w:szCs w:val="22"/>
        </w:rPr>
        <w:t xml:space="preserve"> olarak niteledi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>i soykırımın fitilinin ate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lenmesidir. Devamında 1922’ye kadar devam eden bir süreç ya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anmı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tır. 1.5 milyon Ermeni öz yurtlarından katliamla, sürgünle sökülüp atılmı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tır. Türk egemen zihniyeti Ermenileri bire kadar kırmı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tır. Bir ulus kısa zaman diliminde vatanından süngüyle, oluk oluk kan akıtılarak, çoluk çocuk-ya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lı genç-kadın erkek demeden yok edilmi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ti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 Narrow" w:hAnsi="Arial Narrow"/>
          <w:sz w:val="22"/>
          <w:szCs w:val="22"/>
        </w:rPr>
        <w:t xml:space="preserve">Ermeni soykırımı, Türk 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ovenizminin en büyük, en vah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i, en gaddar, en kanlı besin kayna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>ı olmu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tur. Ermeni soykırımı sadece Ermeni ulusunun ve halkının bir travması de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>il, Türkiye toplumunun siyasal-ideolojik travmasıdır. Türk egemen sınıflarının fa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ist devlet yapısının olu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masında ideolojik besin kayna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>ıdır. Türkiye toplumsal kesimlerinin geli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im dinami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 xml:space="preserve">inin 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ah damarının kesilmesidir. Fa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ist Tekçi zihniyetin, ezilen toplumsal kesimlerine kar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ı dü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manlı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>ın ana harcıdı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 Narrow" w:hAnsi="Arial Narrow"/>
          <w:sz w:val="22"/>
          <w:szCs w:val="22"/>
        </w:rPr>
        <w:t>Bu soykırım süreci sadece Ermenilerle sınırlı kalmamı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tır. Aynı perspektifle mazlum Süryani, Ezidi halkları da bu süreçten nasibini almı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tır. Süngüler, namlular bu milliyet ve inanç kesimlerine de yönelmi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tir. Fa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 xml:space="preserve">ist Türk egemenleri bu 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ekilde Türkiye denen co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>rafyanın en büyük toplumsal, sosyal çölle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tirme operasyonunu gerçekle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tirmi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tir. Karadeniz’de Pontus Rumları ve Ege’de Rumlarda bu süreçten kısa zamanda nasibini almı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tır. Katledebildikleri kadar Rum katledilmi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 xml:space="preserve"> geri kalanlar ise gerici Yunan devleti ile Türk devleti arasındaki mübadele anla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ması ile öz vatanlarından koparılmı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tır. Böylelikle büyük toplumsal ve sosyal çölle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me ve Fa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ist diktatörlü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>ün siyasal-ideolojik temelleri bu hamleyle son halkasını tamamlamı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tı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 Narrow" w:hAnsi="Arial Narrow"/>
          <w:sz w:val="22"/>
          <w:szCs w:val="22"/>
        </w:rPr>
        <w:t>Ancak Türk ve Sünni ideolojik temele dayanan fa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ist diktatörlük, farklı olan ulus-mezhep ve inançlar yanında ba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ta i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çi sınıfı ve köylülük olmak üzere ezilen tüm sınıfların siyasal kimliklerine ya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am alanı tanımayacak bir öz ve karakter kazanmı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 xml:space="preserve">tır. Her 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eye ra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>men çok uluslu yapısını Kürtlerin varlı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>ından, çok mezhepli yapısını da Alevi inancından dolayı koruyan toplumsal yapı sürmü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tü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 Narrow" w:hAnsi="Arial Narrow"/>
          <w:sz w:val="22"/>
          <w:szCs w:val="22"/>
        </w:rPr>
        <w:t>Fa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ist Türk devleti bundan sonra ise ba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ta Kürt ulusu olmak üzere Alevilere ve di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>er inanç ve milliyetlere dü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manlık siyasetini sürdürmü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tü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 Narrow" w:hAnsi="Arial Narrow"/>
          <w:sz w:val="22"/>
          <w:szCs w:val="22"/>
        </w:rPr>
        <w:t xml:space="preserve">Kürt ulusal hak talepli onlarca isyan kanlı 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ekilde bastırılmı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, fa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ist nitelik adeta Kürt dü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manlı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>ıyla yok sayma, asimile etme siyasetiyle peki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tirilmi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tir. Farklı olan ulus ve inançların hakları bugüne kadar yok sayılarak bir devlet sistemi sürdürülmü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tür. Hala da Kürt ulusunun haklı ve me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ru talepleri tankla, topla, jetlerle, tüm ordu polis gücü seferber edilerek bastırılmaya çalı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ılmaktadır. Bu gün Kürt dü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manlı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 xml:space="preserve">ı 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ehirlerin imhasına varan bir saldırganlıkla sürdürülmektedir. Ermeni soykırımıyla ideolojik özünü alan fa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ist diktatörlük Kürt dü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manlı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>ıyla bu özünü korumakta, yetkinle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tirmekte ve sürdürmektedir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 Narrow" w:hAnsi="Arial Narrow"/>
          <w:sz w:val="22"/>
          <w:szCs w:val="22"/>
        </w:rPr>
        <w:t>Fa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ist diktatörlük hala Ermeni dü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manlı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>ını sürdürmektedir. Bu topraklarda bir avuç kalmı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 xml:space="preserve"> ermeni milliyetine mensup kesimler dü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manlık siyasetiyle baskılanmaktadır. 2007’de Ermenilerin u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>radı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>ı tarihsel haksızlı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 xml:space="preserve">ı gür 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ekilde dillendirdi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>i için Hrant Dink katledilmi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tir. Tarihsel haksızlık yaptı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 xml:space="preserve">ını kabul etmek bir yana bunu dillendirenleri dahi hedefe koyan bir devlet 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ekilleni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i vardır. Hrant Dink katliamı Ermeni soykırımcı zihniyetin devamıdır. Aynı anlayı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 xml:space="preserve"> Kürtleri, Ermenileri, Alevileri ve tüm farklı kesimleri hala dü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 xml:space="preserve">man olarak görmeye ve soykırımı yaratan siyasal-ideolojik 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ekilleni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i sürdürmeye devam ediyo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 Narrow" w:hAnsi="Arial Narrow"/>
          <w:sz w:val="22"/>
          <w:szCs w:val="22"/>
        </w:rPr>
        <w:t>Ermeni soykırımının 101. Yılında en büyük görev bu fa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ist devlet anlayı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 xml:space="preserve">ına, onun 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ovenist gerici tüm yakla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ımlarına kar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 xml:space="preserve">ı mücadele etmektir. Ezilen tüm ulus, milliyet ve mezheplere kayıtsız 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artsız tam özgürlük, tam hak e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itli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 xml:space="preserve">ini savunmak, onların haklı mücadelesinin yanında olmaktır. Ermeni soykırımını 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iddetle kınarken bu zihniyetin hala devam etti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>ini T.Kürdistanı’ndaki saldırganlıkta somutla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tı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>ını görmek gerekmektedir. Soykırımcı, katliamcı, tekçi, asimilasyoncu, inkarcı devlete kar</w:t>
      </w:r>
      <w:r>
        <w:rPr>
          <w:sz w:val="22"/>
          <w:szCs w:val="22"/>
        </w:rPr>
        <w:t>ş</w:t>
      </w:r>
      <w:r>
        <w:rPr>
          <w:rFonts w:cs="Verdana" w:ascii="Arial Narrow" w:hAnsi="Arial Narrow"/>
          <w:sz w:val="22"/>
          <w:szCs w:val="22"/>
        </w:rPr>
        <w:t>ı sokakta, meydanda her alanda mücadeleye ça</w:t>
      </w:r>
      <w:r>
        <w:rPr>
          <w:sz w:val="22"/>
          <w:szCs w:val="22"/>
        </w:rPr>
        <w:t>ğ</w:t>
      </w:r>
      <w:r>
        <w:rPr>
          <w:rFonts w:cs="Verdana" w:ascii="Arial Narrow" w:hAnsi="Arial Narrow"/>
          <w:sz w:val="22"/>
          <w:szCs w:val="22"/>
        </w:rPr>
        <w:t>ırıyoruz halkımızı.  </w:t>
      </w:r>
    </w:p>
    <w:p>
      <w:pPr>
        <w:pStyle w:val="Normal"/>
        <w:widowControl w:val="false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ndar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CharChar">
    <w:name w:val=" Char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tr-TR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ik-online.net/" TargetMode="External"/><Relationship Id="rId4" Type="http://schemas.openxmlformats.org/officeDocument/2006/relationships/hyperlink" Target="mailto:info@atik-online.net" TargetMode="External"/><Relationship Id="rId5" Type="http://schemas.openxmlformats.org/officeDocument/2006/relationships/hyperlink" Target="http://www.atik-online.net/" TargetMode="External"/><Relationship Id="rId6" Type="http://schemas.openxmlformats.org/officeDocument/2006/relationships/hyperlink" Target="mailto:info@atik-online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1:00Z</dcterms:created>
  <dc:creator>ceren</dc:creator>
  <dc:description/>
  <cp:keywords/>
  <dc:language>en-US</dc:language>
  <cp:lastModifiedBy>admin</cp:lastModifiedBy>
  <cp:lastPrinted>2016-04-22T13:23:00Z</cp:lastPrinted>
  <dcterms:modified xsi:type="dcterms:W3CDTF">2016-04-22T11:23:00Z</dcterms:modified>
  <cp:revision>3</cp:revision>
  <dc:subject/>
  <dc:title/>
</cp:coreProperties>
</file>